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0</wp:posOffset>
            </wp:positionH>
            <wp:positionV relativeFrom="paragraph">
              <wp:posOffset>-304800</wp:posOffset>
            </wp:positionV>
            <wp:extent cx="5442585" cy="44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24130</wp:posOffset>
                </wp:positionV>
                <wp:extent cx="491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 O T V R Z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Ředitelství školy MICHAEL</w:t>
        <w:tab/>
        <w:t xml:space="preserve"> - Střední škola, Gymnázium a Vyšší odborná škola, s.r.o. potvrz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ákem/žákyní ……………….. ročníku, školního rok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:</w:t>
        <w:tab/>
        <w:tab/>
        <w:tab/>
        <w:tab/>
        <w:tab/>
        <w:t>……………………………………………….</w:t>
      </w:r>
    </w:p>
    <w:p>
      <w:pPr>
        <w:pStyle w:val="Normal"/>
        <w:ind w:left="4956" w:firstLine="708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675005</wp:posOffset>
                </wp:positionV>
                <wp:extent cx="4916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5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170815</wp:posOffset>
            </wp:positionV>
            <wp:extent cx="5442585" cy="446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 T V R Z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Ředitelství školy MICHAEL</w:t>
        <w:tab/>
        <w:t xml:space="preserve"> - Střední škola, Gymnázium a Vyšší odborná škola, s.r.o. potvrz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žákem/žákyní ……………….. ročníku, školního roku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:</w:t>
        <w:tab/>
        <w:tab/>
        <w:tab/>
        <w:tab/>
        <w:tab/>
        <w:t>……………………………………………….</w:t>
      </w:r>
    </w:p>
    <w:p>
      <w:pPr>
        <w:pStyle w:val="Normal"/>
        <w:ind w:left="4956" w:firstLine="708"/>
        <w:rPr/>
      </w:pPr>
      <w:r>
        <w:rPr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45:00Z</dcterms:created>
  <dc:creator>Ludmila Žižková</dc:creator>
  <dc:description/>
  <cp:keywords/>
  <dc:language>en-US</dc:language>
  <cp:lastModifiedBy>Scholzová Lucie</cp:lastModifiedBy>
  <cp:lastPrinted>2024-08-27T17:43:00Z</cp:lastPrinted>
  <dcterms:modified xsi:type="dcterms:W3CDTF">2024-08-28T10:05:00Z</dcterms:modified>
  <cp:revision>3</cp:revision>
  <dc:subject/>
  <dc:title> </dc:title>
</cp:coreProperties>
</file>